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İYE KABAKÇI ANAOKULU POLİTİKASI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ul öncesi eğitim ile birlikte tüm paydaşlarımızın kurum içinde, İş kazaları- yaralanma ve sağlık bozulmalarını önlemek için güvenli ve sağlıklı çalışma koşulları sağlamay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SG yönetim sistemlerinin sürekli iyileştirilmesi için gerekli şartları sağlamay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SG için hedefler belirlemeyi ve bu hedefleri gözden geçirmek için bir sistem oluşturmay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lgi ihtiyacı, danışma ve katılım için bir iletişim kanalı oluşturmayı, böylece kişilerin yükümlülükleri hakkında bilgi sahibi olmalarını, çalışmalara katılmalarını sağlamay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kleri azaltmak, tehlikeleri ortadan kaldırmak için güvenli ve sağlıklı çalışma koşulları sağlamayı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asal ve diğer şartların yerine getirilmesi için gerekli tedbirlerin alınmasını;</w:t>
        <w:br/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taahhüt ederiz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aciye Kabakçı Anaokulu Müdürlüğü, TS ISO 45001:2018 İSG Yönetim Sistemi Standartları doğrultusunda yenilikçi ve teknolojik gelişmeleri takip eden bir anlayış içerisinde öncelikle insan odaklı bir politika oluşturmuş sürekliliğini sağlamış ve tüm çalışanlarına iletmiştir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ye Kabakçı Anaokulu Müdürlüğü, TS ISO 45001:2018 İSG Yönetim Sistemi Standartları doğrultusunda yenilikçi ve teknolojik gelişmeleri takip eden bir anlayış içerisinde öncelikle insan odaklı bir politika oluşturmuş sürekliliğini sağlamış ve tüm çalışanlarına ilet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8"/>
      <w:gridCol w:w="4601"/>
    </w:tblGrid>
    <w:tr>
      <w:trPr>
        <w:trHeight w:val="58" w:hRule="atLeast"/>
      </w:trPr>
      <w:tc>
        <w:tcPr>
          <w:tcW w:w="4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</w:tr>
    <w:tr>
      <w:trPr>
        <w:trHeight w:val="414" w:hRule="atLeast"/>
      </w:trPr>
      <w:tc>
        <w:tcPr>
          <w:tcW w:w="4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Demet KOÇ AĞBABA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Yönetim Sistemi Temsilcisi</w:t>
          </w:r>
        </w:p>
      </w:tc>
      <w:tc>
        <w:tcPr>
          <w:tcW w:w="4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Rahşan POLAT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kul Müdürü</w:t>
          </w:r>
        </w:p>
      </w:tc>
    </w:tr>
  </w:tbl>
  <w:p>
    <w:pPr>
      <w:pStyle w:val="Normal"/>
      <w:tabs>
        <w:tab w:val="clear" w:pos="709"/>
        <w:tab w:val="left" w:pos="2232" w:leader="none"/>
        <w:tab w:val="left" w:pos="3060" w:leader="none"/>
      </w:tabs>
      <w:spacing w:before="0" w:after="200"/>
      <w:rPr>
        <w:sz w:val="4"/>
        <w:szCs w:val="4"/>
        <w:lang w:val="en-US" w:eastAsia="tr-TR"/>
      </w:rPr>
    </w:pPr>
    <w:r>
      <w:rPr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5101"/>
      <w:gridCol w:w="1416"/>
      <w:gridCol w:w="1134"/>
    </w:tblGrid>
    <w:tr>
      <w:trPr/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26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848360" cy="8280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tr-TR"/>
            </w:rPr>
            <w:t>İSG POLİTİKASI</w:t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FRM-81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val="en-US" w:eastAsia="en-US"/>
            </w:rPr>
            <w:t>1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00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-</w:t>
          </w:r>
        </w:p>
      </w:tc>
    </w:tr>
    <w:tr>
      <w:trPr>
        <w:trHeight w:val="129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26.12.2022</w:t>
          </w:r>
        </w:p>
      </w:tc>
    </w:tr>
    <w:tr>
      <w:trPr/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Yayı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İlk Yayın</w:t>
          </w:r>
        </w:p>
      </w:tc>
    </w:tr>
    <w:tr>
      <w:trPr>
        <w:trHeight w:val="239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tr-TR"/>
            </w:rPr>
          </w:r>
        </w:p>
      </w:tc>
      <w:tc>
        <w:tcPr>
          <w:tcW w:w="5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8"/>
              <w:lang w:eastAsia="tr-TR"/>
            </w:rPr>
          </w:r>
        </w:p>
      </w:tc>
      <w:tc>
        <w:tcPr>
          <w:tcW w:w="1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Kurum Kodu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tr-TR"/>
            </w:rPr>
            <w:t>75584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58:00Z</dcterms:created>
  <dc:creator>Halis ÇELİK</dc:creator>
  <dc:description/>
  <cp:keywords/>
  <dc:language>en-US</dc:language>
  <cp:lastModifiedBy>Windows Kullanıcısı</cp:lastModifiedBy>
  <cp:lastPrinted>2018-10-24T14:57:00Z</cp:lastPrinted>
  <dcterms:modified xsi:type="dcterms:W3CDTF">2022-12-26T09:31:00Z</dcterms:modified>
  <cp:revision>52</cp:revision>
  <dc:subject/>
  <dc:title/>
</cp:coreProperties>
</file>